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Principal Magistrates of Juvenile Justice Boards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6095"/>
      </w:tblGrid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. 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me of Office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laces of Post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mt. Tanusree Dat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3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rd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Banku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mt. Jyotsna Ro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Birbh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mt. Payel Banerje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3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rd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, Burdwan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ri Sourav De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Cooch Beha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mt. Aditi Gho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Balurghat, Dakshin Dinajpu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d. Rafique Al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udicial Magistrate, Darjeel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4" w:leader="none"/>
                <w:tab w:val="left" w:pos="3119" w:leader="none"/>
                <w:tab w:val="right" w:pos="34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ab/>
              <w:t xml:space="preserve"> Smt. Sudipa Banerjee</w:t>
              <w:tab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3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rd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Serampore, Hooghl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mt. Rinjee Doma La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incipal Magistrate, Juvenile Justice Board, Howra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ri Subrata Gho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Jalpaigur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4" w:leader="none"/>
                <w:tab w:val="left" w:pos="3119" w:leader="none"/>
                <w:tab w:val="right" w:pos="3469" w:leader="none"/>
              </w:tabs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ab/>
              <w:t>Smt. Nita Sarkar</w:t>
              <w:tab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 Mald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mt. Khaleda Man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Berhampore, Murshidaba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ri Vikramjit S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3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rd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Krishnanagar, Nad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ri Mandeep Saha Ro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udicial Magistrate, Bidhannagar, North 24 Pg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ri Subhra Som Ghosh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 Paschim Medinipu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mt. Tamali Gho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Tamluk, Purba Medinipu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ri Protyai Chowdhu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ivil Judge (Junior Division), Additional Court-cum-Judicial Magistrate,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Purul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mt. Sreejita Chatterje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Alipore, South 24 Pg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ri Indranil  Hald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udicial Magistrate, Raiganj, Uttar Dinajpu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ri Santanu Gangul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9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th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MM, Kolkata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7:00Z</dcterms:created>
  <dc:creator>Devika</dc:creator>
  <dc:description/>
  <dc:language>en-US</dc:language>
  <cp:lastModifiedBy>ADDITIONAL DIRECTOR</cp:lastModifiedBy>
  <cp:lastPrinted>2015-06-17T13:05:00Z</cp:lastPrinted>
  <dcterms:modified xsi:type="dcterms:W3CDTF">2015-06-17T08:57:00Z</dcterms:modified>
  <cp:revision>2</cp:revision>
  <dc:subject/>
  <dc:title/>
</cp:coreProperties>
</file>